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寿险保全业务申请资料</w:t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"/>
        <w:gridCol w:w="1124"/>
        <w:gridCol w:w="850"/>
        <w:gridCol w:w="709"/>
        <w:gridCol w:w="850"/>
        <w:gridCol w:w="993"/>
        <w:gridCol w:w="992"/>
        <w:gridCol w:w="992"/>
        <w:gridCol w:w="851"/>
        <w:gridCol w:w="992"/>
        <w:gridCol w:w="992"/>
        <w:gridCol w:w="992"/>
        <w:gridCol w:w="993"/>
        <w:gridCol w:w="1134"/>
        <w:gridCol w:w="1842"/>
        <w:gridCol w:w="1134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公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3175</wp:posOffset>
                      </wp:positionV>
                      <wp:extent cx="732155" cy="455930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15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所需资料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事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合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类申请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补退费类申请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其他类变更申请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授权类申请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借款协议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健康及财务告知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投保人身份证件复印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被保险人身份证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受益人身份证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存折（银行卡）复印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足以证明所变更事项的证明材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长城人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客户资料变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受益人资料变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受益人变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更换投保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新、现投保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迁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签名变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代签名情况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补签名后的投保书影像件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付款方式变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性别变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足以证明真实年龄、性别的证件或户口所在地出具的证明材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职业变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足以证明被保人更正后职业材料（工作证、工作证明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补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复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停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之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新增附加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交至日前，短期附加险，含等待期险种新增时间为保单交至日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天前。保单周年日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天至宽限期末最后一天（长期附加险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短期附加险终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有效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交至日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减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犹豫期撤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客户签收保单次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退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有效期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借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效力终止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还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有效期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红利领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有效期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满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生存金领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被保险人生存至约定的领取日期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金领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被保险人生存至约定的领取年龄周岁日后的保单周年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金转账领取授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被保险人生存至约定的领取年龄周岁日后的保单周年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补充告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有效期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寿险保全业务申请资料</w:t>
      </w:r>
    </w:p>
    <w:tbl>
      <w:tblPr>
        <w:tblW w:w="162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0"/>
        <w:gridCol w:w="20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00"/>
      </w:tblGrid>
      <w:tr>
        <w:trPr>
          <w:trHeight w:val="10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公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-9525</wp:posOffset>
                      </wp:positionV>
                      <wp:extent cx="1266825" cy="828675"/>
                      <wp:effectExtent l="0" t="0" r="0" b="0"/>
                      <wp:wrapNone/>
                      <wp:docPr id="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27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所需资料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事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原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基本资料变更申请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计划变更申请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投保人身份证明复印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被保险人身份证明复印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受益人身份证件复印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健康及财务告知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存折复印件和保费自动转账授权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投保人签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被保险人签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中英人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通讯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授权帐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授权变更被保险人账户需同时需要被保险人签名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投保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新、旧投保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新投保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受益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投保人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被保险人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受益人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补发保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红利领取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万能寿险额外投资保险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借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满期金领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新增附加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终止附加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附加险增加保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主险减少保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附加险减少保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交费频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复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犹豫期变更保险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解除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犹豫期撤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减额交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补交万能寿险期交保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取消万能险保费缓缴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增加万能险期交保费和保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减少万能险期交保费和保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万能寿险部分领取个人账户价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补充健康告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寿险保全业务申请资料</w:t>
      </w:r>
    </w:p>
    <w:tbl>
      <w:tblPr>
        <w:tblW w:w="1672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9"/>
        <w:gridCol w:w="2558"/>
        <w:gridCol w:w="496"/>
        <w:gridCol w:w="708"/>
        <w:gridCol w:w="567"/>
        <w:gridCol w:w="567"/>
        <w:gridCol w:w="709"/>
        <w:gridCol w:w="709"/>
        <w:gridCol w:w="709"/>
        <w:gridCol w:w="708"/>
        <w:gridCol w:w="531"/>
        <w:gridCol w:w="851"/>
        <w:gridCol w:w="991"/>
        <w:gridCol w:w="1044"/>
        <w:gridCol w:w="1649"/>
        <w:gridCol w:w="2552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险公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9525</wp:posOffset>
                      </wp:positionV>
                      <wp:extent cx="1628775" cy="1409700"/>
                      <wp:effectExtent l="0" t="0" r="0" b="0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-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所需资料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变更事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单原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险合同变更申请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简易变更申请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各类支出申请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投保人有效证件复印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被保险人有效证件复印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受益人有效证件复印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新投保人有效证件复印件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首期发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银行存折复印件、银行卡复印件及交易凭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健康告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借款合同客户联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借款批注联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其他单证（证明材料）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光大永明人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客户联系方式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客户资料变更（不涉及费率变化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被变更人的户口本原件或公安局相关证明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红利领取方式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险费逾期未付选择权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续期交费方式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账户转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账户选择权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自动账户平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银行转账交费（交纳续期保险费、垫交期交费、追加保险费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投资风险评估问卷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出单前撤单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时保险单（银保渠道不需提供）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犹豫期内解除合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代付至非原账户时提供</w:t>
            </w:r>
            <w:r>
              <w:rPr>
                <w:rFonts w:ascii="宋体;SimSun" w:hAnsi="宋体;SimSun" w:cs="宋体;SimSun"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解除合同</w:t>
            </w:r>
            <w:r>
              <w:rPr>
                <w:rFonts w:ascii="宋体;SimSun" w:hAnsi="宋体;SimSun" w:cs="宋体;SimSun"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账户价值部分提取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退还保险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续期发票</w:t>
            </w:r>
            <w:r>
              <w:rPr>
                <w:rFonts w:ascii="宋体;SimSun" w:hAnsi="宋体;SimSun" w:cs="宋体;SimSun" w:eastAsia="仿宋_GB2312;Arial Unicode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险金申领</w:t>
            </w:r>
            <w:r>
              <w:rPr>
                <w:rFonts w:ascii="宋体;SimSun" w:hAnsi="宋体;SimSun" w:cs="宋体;SimSun"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被保险人生存证明（领取人非被保险人本人时提供）</w:t>
            </w:r>
            <w:r>
              <w:rPr>
                <w:rFonts w:ascii="宋体;SimSun" w:hAnsi="宋体;SimSun" w:cs="宋体;SimSun" w:eastAsia="仿宋_GB2312;Arial Unicode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红利提取</w:t>
            </w:r>
            <w:r>
              <w:rPr>
                <w:rFonts w:ascii="宋体;SimSun" w:hAnsi="宋体;SimSun" w:cs="宋体;SimSun"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增额交清保险现金价值提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险合同借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险借款合同一式三联（保险合同需抵押在公司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客户资料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户口本、公安局相关证明等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职业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三个月以上在职证明（职业风险等级由高变低时提供）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银行账号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投保人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原投保人死亡证明、法定继承人身份证件及与原投保人关系证明等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身故保险金受益人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法定继承人以外的指定受益人的有效身份证件复印件（正反面）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续期计划保险费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年金领取方式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年金领取频率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交费频率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交费期限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补发保险合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满期后续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减额交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保单迁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保险金额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投连、万能险增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复效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健康证明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新增保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健康证明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取消保障（短期险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取消保障（长期险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短期意外险不续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补充告知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保险合同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网上变更服务协议签署、密码挂失、协议电话变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寿险保全业务申请资料</w:t>
      </w:r>
    </w:p>
    <w:tbl>
      <w:tblPr>
        <w:tblW w:w="162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0"/>
        <w:gridCol w:w="453"/>
        <w:gridCol w:w="1842"/>
        <w:gridCol w:w="142"/>
        <w:gridCol w:w="630"/>
        <w:gridCol w:w="156"/>
        <w:gridCol w:w="553"/>
        <w:gridCol w:w="327"/>
        <w:gridCol w:w="381"/>
        <w:gridCol w:w="499"/>
        <w:gridCol w:w="210"/>
        <w:gridCol w:w="709"/>
        <w:gridCol w:w="14"/>
        <w:gridCol w:w="837"/>
        <w:gridCol w:w="243"/>
        <w:gridCol w:w="607"/>
        <w:gridCol w:w="353"/>
        <w:gridCol w:w="498"/>
        <w:gridCol w:w="702"/>
        <w:gridCol w:w="290"/>
        <w:gridCol w:w="850"/>
        <w:gridCol w:w="120"/>
        <w:gridCol w:w="810"/>
        <w:gridCol w:w="450"/>
        <w:gridCol w:w="684"/>
        <w:gridCol w:w="141"/>
        <w:gridCol w:w="851"/>
        <w:gridCol w:w="260"/>
        <w:gridCol w:w="190"/>
        <w:gridCol w:w="383"/>
        <w:gridCol w:w="840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险公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1438275" cy="990600"/>
                      <wp:effectExtent l="0" t="0" r="0" b="0"/>
                      <wp:wrapNone/>
                      <wp:docPr id="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-5.5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所需资料</w:t>
            </w:r>
          </w:p>
          <w:p>
            <w:pPr>
              <w:pStyle w:val="Normal"/>
              <w:widowControl/>
              <w:ind w:firstLine="72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变更事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全变更申请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投保人变更申请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单变更服务告知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单贷款申请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单合同原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首期发票或收据原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最近一期交费凭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投保人有效证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被保险人有效证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受益人有效证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投保人银行卡或存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被保险人银行卡或存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所有继承人有效身份证件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原投保人死亡三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原投保人身故继承声明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国华人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联系方式变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客户资料变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投保人变更（生存）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投保人变更（原投保人身故）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受益人变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职业变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变更签名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补充告知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犹豫期退保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退保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合同复效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续期缴费方式变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自动垫交方式变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减额交清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单挂失与解挂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单补发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单迁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新增附加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解除附加险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费变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缴费年限变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缴费频次变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单贷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保单还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溢交保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红利选择权变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红利领取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生存金选择权变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生存金领取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满期给付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账户追加保险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账户部分领取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74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寿险保全业务申请资料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9525</wp:posOffset>
                      </wp:positionV>
                      <wp:extent cx="1247775" cy="1009650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-5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所需资料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事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合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合同变更申请书（非简易版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合同变更申请书（简易版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委托受权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合同效力确认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健康告知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投保人身份证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被保险人身份证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受益人身份证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存折（银行卡）复印件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泰康人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客户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联系方式变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投保人不提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投、被保险人不提从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如需要变更被保险人或受益人信息，需要提供身份证明。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客户基本信息变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投保人不提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投、被保险人不提从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派出所出具的证明或户口本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签名变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投保人不提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合同效力确认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职业工种变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如降低职业等级，需要由单位或街道办出具职业工种证明信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补充告知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信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付款信息变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交费频率变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自垫选择权变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生存金领取方式变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生存金领取频次变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投保人变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投保人死亡证明、公证机关的公正文件、投保人身故声明书、法院判决书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如保单责任中含有投保人保险责任，需要填写新投保人健康告知书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18"/>
        </w:rPr>
      </w:r>
    </w:p>
    <w:tbl>
      <w:tblPr>
        <w:tblW w:w="162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84"/>
        <w:gridCol w:w="786"/>
        <w:gridCol w:w="880"/>
        <w:gridCol w:w="880"/>
        <w:gridCol w:w="933"/>
        <w:gridCol w:w="1080"/>
        <w:gridCol w:w="960"/>
        <w:gridCol w:w="1200"/>
        <w:gridCol w:w="1260"/>
        <w:gridCol w:w="1260"/>
        <w:gridCol w:w="825"/>
        <w:gridCol w:w="1301"/>
        <w:gridCol w:w="1223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受益人变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需要提供新受益人证件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计划变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犹豫期内退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犹豫期外退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减额交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复效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核保过程中可能需要客户提供其他额外材料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新增险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核保过程中可能需要客户提供其他额外材料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增加保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核保过程中可能需要客户提供其他额外材料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给付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生存保险金领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提供生存受益人证件和受益人的帐户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满期保险金领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提供生存受益人证件和受益人的帐户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金转换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其他服务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迁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不能代办，需投保人亲办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补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各类通知书补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特殊保全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红利领取方式变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红利领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寿险保全业务申请资料</w:t>
      </w:r>
    </w:p>
    <w:tbl>
      <w:tblPr>
        <w:tblW w:w="161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1"/>
        <w:gridCol w:w="992"/>
        <w:gridCol w:w="992"/>
        <w:gridCol w:w="721"/>
        <w:gridCol w:w="945"/>
        <w:gridCol w:w="780"/>
        <w:gridCol w:w="945"/>
        <w:gridCol w:w="900"/>
        <w:gridCol w:w="855"/>
        <w:gridCol w:w="1095"/>
        <w:gridCol w:w="795"/>
        <w:gridCol w:w="765"/>
        <w:gridCol w:w="810"/>
        <w:gridCol w:w="1260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9525</wp:posOffset>
                      </wp:positionV>
                      <wp:extent cx="1704975" cy="1000125"/>
                      <wp:effectExtent l="0" t="0" r="0" b="0"/>
                      <wp:wrapNone/>
                      <wp:docPr id="6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29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所需资料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变更事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合同解除申请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合同变更申请书（变更及其他类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合同变更申请书（核保类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借款申请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续期客户资料变更申请书（简易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委托授权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投保人有效证件复印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被保险人有效证件复印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受益人有效证件复印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以申请资格人为户名的银行卡或存折复印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被保险人生存证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《补充告知问卷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合同原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自已证明变更事宜的相关资料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民生人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犹豫期退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退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减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生存金给付柜面领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借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客户联系方式变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缴费方式及缴费账号变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宽末处理方式变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续保方式变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补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迁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费自垫清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借款清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客户重要资料变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受益人及受益人资料变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红利领取方式变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投保人变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职业类别变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缴费期间变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新增附加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单复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帐号变更（简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客户联系方式变更（简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86" w:footer="992" w:bottom="126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寿险理赔业务申请资料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索赔须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发生了保险事故怎么办？</w:t>
      </w:r>
    </w:p>
    <w:p>
      <w:pPr>
        <w:pStyle w:val="Normal"/>
        <w:ind w:firstLine="21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23495</wp:posOffset>
                </wp:positionV>
                <wp:extent cx="533400" cy="371475"/>
                <wp:effectExtent l="5080" t="15875" r="6985" b="1524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rightArrow">
                          <a:avLst>
                            <a:gd name="adj1" fmla="val 50000"/>
                            <a:gd name="adj2" fmla="val 35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6" fillcolor="white" stroked="t" o:allowincell="f" style="position:absolute;margin-left:57.05pt;margin-top:1.85pt;width:41.95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23495</wp:posOffset>
                </wp:positionV>
                <wp:extent cx="533400" cy="371475"/>
                <wp:effectExtent l="5080" t="15875" r="6985" b="1524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rightArrow">
                          <a:avLst>
                            <a:gd name="adj1" fmla="val 50000"/>
                            <a:gd name="adj2" fmla="val 35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49.3pt;margin-top:1.85pt;width:41.95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6260</wp:posOffset>
                </wp:positionH>
                <wp:positionV relativeFrom="paragraph">
                  <wp:posOffset>23495</wp:posOffset>
                </wp:positionV>
                <wp:extent cx="533400" cy="371475"/>
                <wp:effectExtent l="5080" t="15875" r="6985" b="1524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rightArrow">
                          <a:avLst>
                            <a:gd name="adj1" fmla="val 50000"/>
                            <a:gd name="adj2" fmla="val 35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43.8pt;margin-top:1.85pt;width:41.95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Cs w:val="21"/>
        </w:rPr>
        <w:t>事故发生         准备资料          理赔审核          领取保险金</w:t>
      </w:r>
    </w:p>
    <w:p>
      <w:pPr>
        <w:pStyle w:val="Normal"/>
        <w:ind w:firstLine="21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通知公司         申请理赔          等待通知          或其他决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FF0000"/>
          <w:sz w:val="24"/>
        </w:rPr>
        <w:t>注：当被保险人为未成年人时，需同时提供申请人证件及申请人与被保险人关系证明。</w:t>
      </w:r>
    </w:p>
    <w:p>
      <w:pPr>
        <w:pStyle w:val="Normal"/>
        <w:jc w:val="left"/>
        <w:rPr/>
      </w:pPr>
      <w:r>
        <w:rPr/>
        <w:t>理赔申请所需提供的资料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7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05</wp:posOffset>
                      </wp:positionV>
                      <wp:extent cx="3458210" cy="1993900"/>
                      <wp:effectExtent l="2540" t="4445" r="2540" b="4445"/>
                      <wp:wrapNone/>
                      <wp:docPr id="1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8520" cy="19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3.8pt;margin-top:0.15pt;width:272.25pt;height:15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申请事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需提供的资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疾病住院医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住院津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意外医疗（门诊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意外医疗（住院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意外残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疾病残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重大疾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疾病身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意外身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豁免保费（疾病身故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豁免保费（意外身故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豁免保费（疾病高残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豁免保费（意外高残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宣告死亡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保险合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理赔申请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委托授权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被保险人身份证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被保险人户籍证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身故保险金受益人身份证明、户籍证明与投保人及被保险人的关系证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门（急）诊病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出院小结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住院病历（出院证明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医疗费用收据正式原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医疗费用收据复印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医疗费用明细清单（住院、手术、门诊）、门诊药品处方或清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疾病诊断证明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意外事故证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意外照片（局部、全身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残疾鉴定报告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死亡证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户口注销证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丧葬、火化证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法院出具的宣告死亡证明文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相关的检查检验报告（含病理、影像等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银行个人结算账户复印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所能提供的与确认保险事故性质、原因等有关的其他证明文件和资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委托办理的需要提供受托人身份证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11"/>
          <w:szCs w:val="1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1"/>
          <w:szCs w:val="11"/>
        </w:rPr>
        <w:t xml:space="preserve"> </w:t>
      </w:r>
      <w:bookmarkStart w:id="0" w:name="五"/>
      <w:bookmarkEnd w:id="0"/>
    </w:p>
    <w:sectPr>
      <w:headerReference w:type="default" r:id="rId4"/>
      <w:footerReference w:type="default" r:id="rId5"/>
      <w:type w:val="nextPage"/>
      <w:pgSz w:w="11906" w:h="16838"/>
      <w:pgMar w:left="1259" w:right="1287" w:gutter="0" w:header="851" w:top="1440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inline distT="0" distB="0" distL="0" distR="0">
          <wp:extent cx="1123950" cy="352425"/>
          <wp:effectExtent l="0" t="0" r="0" b="0"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inline distT="0" distB="0" distL="0" distR="0">
          <wp:extent cx="1123950" cy="352425"/>
          <wp:effectExtent l="0" t="0" r="0" b="0"/>
          <wp:docPr id="13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3:00Z</dcterms:created>
  <dc:creator>User</dc:creator>
  <dc:description/>
  <cp:keywords/>
  <dc:language>en-US</dc:language>
  <cp:lastModifiedBy>Microsoft</cp:lastModifiedBy>
  <cp:lastPrinted>2015-03-26T15:14:00Z</cp:lastPrinted>
  <dcterms:modified xsi:type="dcterms:W3CDTF">2015-06-04T03:19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